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 xml:space="preserve">The Renegade Wine Co. is very excited to release the </w:t>
      </w:r>
      <w:r>
        <w:rPr>
          <w:rFonts w:cs="A Font with Serifs;Times New Roman" w:ascii="A Font with Serifs;Times New Roman" w:hAnsi="A Font with Serifs;Times New Roman"/>
          <w:b/>
          <w:color w:val="993300"/>
          <w:sz w:val="40"/>
          <w:szCs w:val="40"/>
        </w:rPr>
        <w:t>2012 Renegade Wine Co. Mourvedre</w:t>
      </w:r>
      <w:r>
        <w:rPr>
          <w:rFonts w:cs="A Font with Serifs;Times New Roman" w:ascii="A Font with Serifs;Times New Roman" w:hAnsi="A Font with Serifs;Times New Roman"/>
          <w:sz w:val="40"/>
          <w:szCs w:val="40"/>
        </w:rPr>
        <w:t>. Only 4 barrels, or 98 cases of this wine, were bottled, and after drinking a bottle, you’ll wish we had more! Mourvedre is normally a minor blending grape in the Rhone Valley, but here in Washington (especially off The Rocks area in Walla Walla), it is more than worthy of being bottled on its own!  Like all the Renegade wines, this drinks as good as something twice as expensive. But you better pick this up soon, as it won’t sit on the shelf long….Only 98 cases produced…and we kept a few for ourselves!</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Release date March 10th, 2014</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5:00Z</dcterms:created>
  <dc:creator>Trey</dc:creator>
  <dc:description/>
  <dc:language>en-US</dc:language>
  <cp:lastModifiedBy>Trey Busch</cp:lastModifiedBy>
  <dcterms:modified xsi:type="dcterms:W3CDTF">2014-03-06T17:45:00Z</dcterms:modified>
  <cp:revision>2</cp:revision>
  <dc:subject/>
  <dc:title/>
</cp:coreProperties>
</file>